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390588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                                           </w:t>
      </w: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78130</wp:posOffset>
                </wp:positionV>
                <wp:extent cx="10287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801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180590" cy="2095500"/>
                                  <wp:effectExtent l="0" t="0" r="0" b="0"/>
                                  <wp:docPr id="4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pt;mso-wrap-distance-left:9.05pt;mso-wrap-distance-right:9.05pt;mso-wrap-distance-top:0pt;mso-wrap-distance-bottom:0pt;margin-top:-2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801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180590" cy="2095500"/>
                            <wp:effectExtent l="0" t="0" r="0" b="0"/>
                            <wp:docPr id="6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63830</wp:posOffset>
                </wp:positionV>
                <wp:extent cx="24003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</w:rPr>
                              <w:t>Email an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12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999999"/>
                        </w:rPr>
                        <w:t>Email an:</w:t>
                      </w:r>
                      <w:r>
                        <w:rPr>
                          <w:rFonts w:cs="Arial Narrow" w:ascii="Arial Narrow" w:hAnsi="Arial Narrow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61925</wp:posOffset>
                </wp:positionV>
                <wp:extent cx="2171700" cy="1257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right" w:pos="9900" w:leader="none"/>
                              </w:tabs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MENNEKES</w:t>
                              <w:br/>
                              <w:t>Elektrotechnik GmbH &amp; Co. KG</w:t>
                              <w:br/>
                              <w:t>Spezialfabrik für Steckvorrichtungen</w:t>
                              <w:br/>
                              <w:t>Aloys-Mennekes-Str. 1</w:t>
                              <w:br/>
                              <w:t>D-57399 Kirchhundem / Germany</w:t>
                              <w:br/>
                              <w:t>Tel.         +49 (0) 27 23 / 41 -1</w:t>
                              <w:br/>
                              <w:t>Fax         +49 (0) 27 23 / 41 -214</w:t>
                              <w:br/>
                              <w:t>E-Mail     info@MENNEKES.de</w:t>
                              <w:br/>
                              <w:t>Internet   www.. mennekes.d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2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  <w:tab w:val="right" w:pos="9900" w:leader="none"/>
                        </w:tabs>
                        <w:rPr>
                          <w:rFonts w:ascii="Arial" w:hAnsi="Arial" w:cs="Arial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>MENNEKES</w:t>
                        <w:br/>
                        <w:t>Elektrotechnik GmbH &amp; Co. KG</w:t>
                        <w:br/>
                        <w:t>Spezialfabrik für Steckvorrichtungen</w:t>
                        <w:br/>
                        <w:t>Aloys-Mennekes-Str. 1</w:t>
                        <w:br/>
                        <w:t>D-57399 Kirchhundem / Germany</w:t>
                        <w:br/>
                        <w:t>Tel.         +49 (0) 27 23 / 41 -1</w:t>
                        <w:br/>
                        <w:t>Fax         +49 (0) 27 23 / 41 -214</w:t>
                        <w:br/>
                        <w:t>E-Mail     info@MENNEKES.de</w:t>
                        <w:br/>
                        <w:t>Internet   www.. mennekes.d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940" w:leader="none"/>
          <w:tab w:val="left" w:pos="7020" w:leader="none"/>
        </w:tabs>
        <w:ind w:right="2880" w:hanging="0"/>
        <w:rPr/>
      </w:pPr>
      <w:r>
        <w:rPr>
          <w:rFonts w:cs="Arial" w:ascii="Arial" w:hAnsi="Arial"/>
          <w:b/>
        </w:rPr>
        <w:t>Anfrag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37185109"/>
      <w:bookmarkStart w:id="1" w:name="__Fieldmark__0_28371851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estellung 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37185109"/>
      <w:bookmarkStart w:id="3" w:name="__Fieldmark__1_28371851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140" w:leader="none"/>
          <w:tab w:val="left" w:pos="702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der:</w:t>
        <w:tab/>
      </w:r>
      <w:bookmarkStart w:id="4" w:name="Absender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Absender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140" w:leader="none"/>
          <w:tab w:val="left" w:pos="702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  <w:tab/>
      </w:r>
      <w:bookmarkStart w:id="5" w:name="Plz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Plz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140" w:leader="none"/>
          <w:tab w:val="left" w:pos="702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mit Tel.-Nr.:</w:t>
        <w:tab/>
      </w:r>
      <w:r>
        <w:fldChar w:fldCharType="begin">
          <w:ffData>
            <w:name w:val="Ansprechpartner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140" w:leader="none"/>
          <w:tab w:val="left" w:pos="702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. Ansprechpartner mit Tel.-Nr.:</w:t>
        <w:tab/>
      </w:r>
      <w:r>
        <w:fldChar w:fldCharType="begin">
          <w:ffData>
            <w:name w:val="technisch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5580" w:leader="none"/>
          <w:tab w:val="left" w:pos="594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140" w:leader="none"/>
          <w:tab w:val="left" w:pos="6480" w:leader="none"/>
          <w:tab w:val="left" w:pos="70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wichtige Zusatzangaben</w:t>
        <w:tab/>
      </w:r>
      <w:r>
        <w:rPr>
          <w:rFonts w:cs="Arial" w:ascii="Arial" w:hAnsi="Arial"/>
          <w:sz w:val="20"/>
          <w:szCs w:val="20"/>
        </w:rPr>
        <w:t>Kommission mit Ort:</w:t>
        <w:tab/>
      </w:r>
      <w:r>
        <w:fldChar w:fldCharType="begin">
          <w:ffData>
            <w:name w:val="Kunde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  <w:tab w:val="left" w:pos="6480" w:leader="none"/>
          <w:tab w:val="left" w:pos="702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kt mit Ort:</w:t>
        <w:tab/>
      </w:r>
      <w:r>
        <w:fldChar w:fldCharType="begin">
          <w:ffData>
            <w:name w:val="Objekt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zahl der Kombinationen:</w:t>
      </w:r>
      <w:bookmarkStart w:id="6" w:name="Anzahl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Anzahl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13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wendungsbereich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9_2837185109"/>
            <w:enabled/>
            <w:ddList>
              <w:result w:val="0"/>
              <w:listEntry w:val="Aufputz"/>
              <w:listEntry w:val="Aufputz m. Schutzdach"/>
              <w:listEntry w:val="Unterputz"/>
              <w:listEntry w:val="abhängbar"/>
              <w:listEntry w:val="tragbar"/>
              <w:listEntry w:val="frei aufstellbar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Anwendung"/>
      <w:bookmarkStart w:id="8" w:name="__Fieldmark__9_2837185109"/>
      <w:bookmarkStart w:id="9" w:name="__Fieldmark__9_2837185109"/>
      <w:bookmarkEnd w:id="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6300" w:leader="none"/>
        </w:tabs>
        <w:spacing w:before="40" w:after="0"/>
        <w:rPr/>
      </w:pPr>
      <w:r>
        <w:rPr>
          <w:rFonts w:cs="Arial" w:ascii="Arial" w:hAnsi="Arial"/>
          <w:b/>
          <w:sz w:val="20"/>
          <w:szCs w:val="20"/>
        </w:rPr>
        <w:t>Gehäuse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10_2837185109"/>
            <w:enabled/>
            <w:ddList>
              <w:result w:val="0"/>
              <w:listEntry w:val="Kunststoff (z.B.AMAXX, etc.)"/>
              <w:listEntry w:val="Vollgummi (EverGum)"/>
              <w:listEntry w:val="Edelstahl"/>
              <w:listEntry w:val="Energiepoller (Stahl)"/>
              <w:listEntry w:val="3KRAFT"/>
              <w:listEntry w:val="AirKRAFT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Dropdown3"/>
      <w:bookmarkStart w:id="11" w:name="__Fieldmark__10_2837185109"/>
      <w:bookmarkStart w:id="12" w:name="__Fieldmark__10_2837185109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Schutzart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11_2837185109"/>
            <w:enabled/>
            <w:ddList>
              <w:result w:val="0"/>
              <w:listEntry w:val="IP44"/>
              <w:listEntry w:val="IP67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1_2837185109"/>
      <w:bookmarkStart w:id="14" w:name="__Fieldmark__11_2837185109"/>
      <w:bookmarkEnd w:id="10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Anforderungen"/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Besonderheiten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12_2837185109"/>
            <w:enabled/>
            <w:ddList>
              <w:result w:val="0"/>
              <w:listEntry w:val="keine"/>
              <w:listEntry w:val="AMELAN "/>
              <w:listEntry w:val="Halogenfrei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2_2837185109"/>
      <w:bookmarkStart w:id="17" w:name="__Fieldmark__12_2837185109"/>
      <w:bookmarkEnd w:id="1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AMELAN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 xml:space="preserve"> hohe Beständigkeit gegen Chemika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und andere aggressive Stoff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estück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40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ckdosen</w:t>
        <w:tab/>
        <w:t>Anzahl</w:t>
        <w:tab/>
        <w:t>Absich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5A </w:t>
      </w:r>
      <w:r>
        <w:fldChar w:fldCharType="begin">
          <w:ffData>
            <w:name w:val="__Fieldmark__13_2837185109"/>
            <w:enabled/>
            <w:ddList>
              <w:result w:val="0"/>
              <w:listEntry w:val="5p 400V 6h"/>
              <w:listEntry w:val="4p 400V 6h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3_2837185109"/>
      <w:bookmarkStart w:id="19" w:name="__Fieldmark__13_283718510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15_2837185109"/>
            <w:enabled/>
            <w:ddList>
              <w:result w:val="0"/>
              <w:listEntry w:val="keine Absicherung"/>
              <w:listEntry w:val="LS Schalter C 125A 3p"/>
              <w:listEntry w:val="NH-Lasttrenner 125A 3p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5_2837185109"/>
      <w:bookmarkStart w:id="21" w:name="__Fieldmark__15_2837185109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3A </w:t>
      </w:r>
      <w:r>
        <w:fldChar w:fldCharType="begin">
          <w:ffData>
            <w:name w:val="__Fieldmark__16_2837185109"/>
            <w:enabled/>
            <w:ddList>
              <w:result w:val="0"/>
              <w:listEntry w:val="5p 400V 6h"/>
              <w:listEntry w:val="4p 400V 6H"/>
              <w:listEntry w:val="3p 230V 6h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6_2837185109"/>
      <w:bookmarkStart w:id="23" w:name="__Fieldmark__16_283718510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18_2837185109"/>
            <w:enabled/>
            <w:ddList>
              <w:result w:val="0"/>
              <w:listEntry w:val="keine Absicherung"/>
              <w:listEntry w:val="LS Schalter C 63A 3p"/>
              <w:listEntry w:val="LS Schalter K 63A 3p"/>
              <w:listEntry w:val="Neozed 3p D02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8_2837185109"/>
      <w:bookmarkStart w:id="25" w:name="__Fieldmark__18_2837185109"/>
      <w:bookmarkEnd w:id="2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A </w:t>
      </w:r>
      <w:r>
        <w:fldChar w:fldCharType="begin">
          <w:ffData>
            <w:name w:val="__Fieldmark__19_2837185109"/>
            <w:enabled/>
            <w:ddList>
              <w:result w:val="0"/>
              <w:listEntry w:val="5p 400V 6h"/>
              <w:listEntry w:val="4p 400V 6h"/>
              <w:listEntry w:val="3p 230V 6h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9_2837185109"/>
      <w:bookmarkStart w:id="27" w:name="__Fieldmark__19_283718510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21_2837185109"/>
            <w:enabled/>
            <w:ddList>
              <w:result w:val="0"/>
              <w:listEntry w:val="keine Absicherung"/>
              <w:listEntry w:val="LS Schalter C 32A 3p"/>
              <w:listEntry w:val="LS Schalter K 32A 3p"/>
              <w:listEntry w:val="Neozed 3p D02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1_2837185109"/>
      <w:bookmarkStart w:id="29" w:name="__Fieldmark__21_2837185109"/>
      <w:bookmarkEnd w:id="2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A </w:t>
      </w:r>
      <w:r>
        <w:fldChar w:fldCharType="begin">
          <w:ffData>
            <w:name w:val="__Fieldmark__22_2837185109"/>
            <w:enabled/>
            <w:ddList>
              <w:result w:val="0"/>
              <w:listEntry w:val="5p 400V 6h"/>
              <w:listEntry w:val="4p 400V 6h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2_2837185109"/>
      <w:bookmarkStart w:id="31" w:name="__Fieldmark__22_283718510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24_2837185109"/>
            <w:enabled/>
            <w:ddList>
              <w:result w:val="0"/>
              <w:listEntry w:val="keine Absicherung"/>
              <w:listEntry w:val="LS Schalter C 16A 3p"/>
              <w:listEntry w:val="LS Schalter K 16A 3p"/>
              <w:listEntry w:val="Neozed 3p D01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4_2837185109"/>
      <w:bookmarkStart w:id="33" w:name="__Fieldmark__24_2837185109"/>
      <w:bookmarkEnd w:id="3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</w:tabs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16A </w:t>
      </w:r>
      <w:r>
        <w:fldChar w:fldCharType="begin">
          <w:ffData>
            <w:name w:val="__Fieldmark__25_2837185109"/>
            <w:enabled/>
            <w:ddList>
              <w:result w:val="0"/>
              <w:listEntry w:val="3p 230V 6h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5_2837185109"/>
      <w:bookmarkStart w:id="35" w:name="__Fieldmark__25_283718510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27_2837185109"/>
            <w:enabled/>
            <w:ddList>
              <w:result w:val="0"/>
              <w:listEntry w:val="keine Absicherung"/>
              <w:listEntry w:val="LS Schalter C 16A 1p"/>
              <w:listEntry w:val="LS Schalter K 16A 1p"/>
              <w:listEntry w:val="Neozed D01 1p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7_2837185109"/>
      <w:bookmarkStart w:id="37" w:name="__Fieldmark__27_283718510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28_2837185109"/>
            <w:enabled/>
            <w:ddList>
              <w:result w:val="0"/>
              <w:listEntry w:val="Schuko Deutsch"/>
              <w:listEntry w:val="Schuko Schweiz Typ 23"/>
              <w:listEntry w:val="Schuko Schweiz Typ 13 (10A)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8_2837185109"/>
      <w:bookmarkStart w:id="39" w:name="__Fieldmark__28_2837185109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30_2837185109"/>
            <w:enabled/>
            <w:ddList>
              <w:result w:val="0"/>
              <w:listEntry w:val="keine Absicherung"/>
              <w:listEntry w:val="LS Schalter C 16A 1p"/>
              <w:listEntry w:val="LS Schalter K 16A 1p"/>
              <w:listEntry w:val="Neozed D01 1p"/>
              <w:listEntry w:val="LS Schalter C 10A 1p"/>
              <w:listEntry w:val="LS Schalter K 10A 1p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0_2837185109"/>
      <w:bookmarkStart w:id="41" w:name="__Fieldmark__30_2837185109"/>
      <w:bookmarkEnd w:id="4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</w:tabs>
        <w:spacing w:before="0" w:after="40"/>
        <w:rPr/>
      </w:pPr>
      <w:r>
        <w:fldChar w:fldCharType="begin">
          <w:ffData>
            <w:name w:val="__Fieldmark__31_2837185109"/>
            <w:enabled/>
            <w:ddList>
              <w:result w:val="0"/>
              <w:listEntry w:val="Schweizer System Typ 25"/>
              <w:listEntry w:val="Schweizer System Typ 15 (10A)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1_2837185109"/>
      <w:bookmarkStart w:id="43" w:name="__Fieldmark__31_283718510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33_2837185109"/>
            <w:enabled/>
            <w:ddList>
              <w:result w:val="0"/>
              <w:listEntry w:val="keine Absicherung"/>
              <w:listEntry w:val="LS Schalter C 16A 3p"/>
              <w:listEntry w:val="LS Schalter K 16A 3p"/>
              <w:listEntry w:val="Neozed D01 3p"/>
              <w:listEntry w:val="LS Schalter C 10A 3p"/>
              <w:listEntry w:val="LS Schalter K10A 3p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3_2837185109"/>
      <w:bookmarkStart w:id="45" w:name="__Fieldmark__33_2837185109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40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 / RC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nzahl</w:t>
        <w:tab/>
        <w:t>FI / RCD</w:t>
        <w:tab/>
        <w:t>Anza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  <w:tab w:val="left" w:pos="7740" w:leader="none"/>
        </w:tabs>
        <w:spacing w:before="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lstromsensitiv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Kontrollkästchen4"/>
      <w:bookmarkStart w:id="47" w:name="__Fieldmark__34_2837185109"/>
      <w:bookmarkStart w:id="48" w:name="__Fieldmark__34_2837185109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6"/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__Fieldmark__35_2837185109"/>
            <w:enabled/>
            <w:ddList>
              <w:result w:val="0"/>
              <w:listEntry w:val="keine"/>
              <w:listEntry w:val="FI 63A 4p 0,03A"/>
              <w:listEntry w:val="FI 63A 4p 0,3A"/>
              <w:listEntry w:val="FI 63A 4p 0,5A"/>
              <w:listEntry w:val="FI 40A 4p 0,03A"/>
              <w:listEntry w:val="FI 40A 4p 0,3A"/>
              <w:listEntry w:val="FI 40A 4p 0,5A"/>
              <w:listEntry w:val="FI 25A 4p 0,03A"/>
              <w:listEntry w:val="FI 25A 4p 0,3A"/>
              <w:listEntry w:val="FI 25A 4p 0,5A"/>
              <w:listEntry w:val="FI 25A 2p 0,03A"/>
              <w:listEntry w:val="FI 25A 2p 0,3A"/>
              <w:listEntry w:val="FI 25A 2p 0,5A"/>
              <w:listEntry w:val="FI/L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35_2837185109"/>
      <w:bookmarkStart w:id="50" w:name="__Fieldmark__35_2837185109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37_2837185109"/>
            <w:enabled/>
            <w:ddList>
              <w:result w:val="0"/>
              <w:listEntry w:val="keine"/>
              <w:listEntry w:val="FI 63A 4p 0,03A"/>
              <w:listEntry w:val="FI 63A 4p 0,3A"/>
              <w:listEntry w:val="FI 63A 4p 0,5A"/>
              <w:listEntry w:val="FI 40A 4p 0,03A"/>
              <w:listEntry w:val="FI 40A 4p 0,3A"/>
              <w:listEntry w:val="FI 40A 4p 0,5A"/>
              <w:listEntry w:val="FI 25A 4p 0,03A"/>
              <w:listEntry w:val="FI 25A 4p 0,3A"/>
              <w:listEntry w:val="FI 25A 4p 0,5A"/>
              <w:listEntry w:val="FI 25A 2p 0,03A"/>
              <w:listEntry w:val="FI 25A 2p 0,3A"/>
              <w:listEntry w:val="FI 25A 2p 0,5A"/>
              <w:listEntry w:val="FI/L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37_2837185109"/>
      <w:bookmarkStart w:id="52" w:name="__Fieldmark__37_2837185109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400" w:leader="none"/>
          <w:tab w:val="left" w:pos="774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39_2837185109"/>
            <w:enabled/>
            <w:ddList>
              <w:result w:val="0"/>
              <w:listEntry w:val="keine"/>
              <w:listEntry w:val="FI 63A 4p 0,03A"/>
              <w:listEntry w:val="FI 63A 4p 0,3A"/>
              <w:listEntry w:val="FI 63A 4p 0,5A"/>
              <w:listEntry w:val="FI 40A 4p 0,03A"/>
              <w:listEntry w:val="FI 40A 4p 0,3A"/>
              <w:listEntry w:val="FI 40A 4p 0,5A"/>
              <w:listEntry w:val="FI 25A 4p 0,03A"/>
              <w:listEntry w:val="FI 25A 4p 0,3A"/>
              <w:listEntry w:val="FI 25A 4p 0,5A"/>
              <w:listEntry w:val="FI 25A 2p 0,03A"/>
              <w:listEntry w:val="FI 25A 2p 0,3A"/>
              <w:listEntry w:val="FI 25A 2p 0,5A"/>
              <w:listEntry w:val="FI/L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39_2837185109"/>
      <w:bookmarkStart w:id="54" w:name="__Fieldmark__39_2837185109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41_2837185109"/>
            <w:enabled/>
            <w:ddList>
              <w:result w:val="0"/>
              <w:listEntry w:val="keine"/>
              <w:listEntry w:val="FI 63A 4p 0,03A"/>
              <w:listEntry w:val="FI 63A 4p 0,3A"/>
              <w:listEntry w:val="FI 63A 4p 0,5A"/>
              <w:listEntry w:val="FI 40A 4p 0,03A"/>
              <w:listEntry w:val="FI 40A 4p 0,3A"/>
              <w:listEntry w:val="FI 40A 4p 0,5A"/>
              <w:listEntry w:val="FI 25A 4p 0,03A"/>
              <w:listEntry w:val="FI 25A 4p 0,3A"/>
              <w:listEntry w:val="FI 25A 4p 0,5A"/>
              <w:listEntry w:val="FI 25A 2p 0,03A"/>
              <w:listEntry w:val="FI 25A 2p 0,3A"/>
              <w:listEntry w:val="FI 25A 2p 0,5A"/>
              <w:listEntry w:val="FI/L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41_2837185109"/>
      <w:bookmarkStart w:id="56" w:name="__Fieldmark__41_2837185109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600" w:leader="none"/>
          <w:tab w:val="left" w:pos="540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rgänz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600" w:leader="none"/>
          <w:tab w:val="left" w:pos="540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tzwerkdosen (zweifach):</w:t>
        <w:tab/>
        <w:t>Anzahl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44_2837185109"/>
            <w:enabled/>
            <w:ddList>
              <w:result w:val="0"/>
              <w:listEntry w:val="keine"/>
              <w:listEntry w:val="Datendoppeldose RJ 45 BTR E-Dat Modul (Standard)"/>
              <w:listEntry w:val="Datendoppeldose RJ45 AMP Twist"/>
              <w:listEntry w:val="Datendoppeldose RJ45 AMP Jack"/>
              <w:listEntry w:val="Datendoppeldose RJ45 AMP CO Plus"/>
              <w:listEntry w:val="Datendoppeldose RJ45 TKM KDMF"/>
              <w:listEntry w:val="Datendoppeldose RJ45 Reichle &amp; De-Massari"/>
              <w:listEntry w:val="Datendoppeldose RJ45 Rutenbeck UP0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Dropdown26"/>
      <w:bookmarkStart w:id="58" w:name="__Fieldmark__44_2837185109"/>
      <w:bookmarkStart w:id="59" w:name="__Fieldmark__44_2837185109"/>
      <w:bookmarkEnd w:id="5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600" w:leader="none"/>
          <w:tab w:val="left" w:pos="540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45_2837185109"/>
            <w:enabled/>
            <w:ddList>
              <w:result w:val="0"/>
              <w:listEntry w:val="Druckluft NW 9mm"/>
              <w:listEntry w:val="Druckluft NW 13mm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5_2837185109"/>
      <w:bookmarkStart w:id="61" w:name="__Fieldmark__45_2837185109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7"/>
      <w:r>
        <w:rPr>
          <w:rFonts w:cs="Arial" w:ascii="Arial" w:hAnsi="Arial"/>
          <w:sz w:val="20"/>
          <w:szCs w:val="20"/>
        </w:rPr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46_2837185109"/>
      <w:bookmarkStart w:id="63" w:name="__Fieldmark__46_2837185109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ei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47_2837185109"/>
      <w:bookmarkStart w:id="65" w:name="__Fieldmark__47_2837185109"/>
      <w:bookmarkEnd w:id="6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600" w:leader="none"/>
          <w:tab w:val="left" w:pos="5400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Sonstiges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</w:rPr>
        <w:t>Einspeisung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240" w:leader="none"/>
          <w:tab w:val="left" w:pos="6480" w:leader="none"/>
          <w:tab w:val="left" w:pos="7560" w:leader="none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49_2837185109"/>
            <w:enabled/>
            <w:ddList>
              <w:result w:val="0"/>
              <w:listEntry w:val="Stichleitung bis 10mm²"/>
              <w:listEntry w:val="Stichleitung bis 25mm²"/>
              <w:listEntry w:val="Stichleitung bis 35mm²"/>
              <w:listEntry w:val="Stichleitung bis 50mm²"/>
              <w:listEntry w:val="Stichleitung bis 70mm²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49_2837185109"/>
      <w:bookmarkStart w:id="67" w:name="__Fieldmark__49_2837185109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50_2837185109"/>
      <w:bookmarkStart w:id="69" w:name="__Fieldmark__50_2837185109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51_2837185109"/>
            <w:enabled/>
            <w:ddList>
              <w:result w:val="0"/>
              <w:listEntry w:val="Anschlußklemme bis 2x5x10mm²"/>
              <w:listEntry w:val="Anschlußklemme bis 2x5x25mm²"/>
              <w:listEntry w:val="Anschlußklemme bis 2x5x35mm²"/>
              <w:listEntry w:val="Anschlußklemme bis 2x5x50mm²"/>
              <w:listEntry w:val="Anschlußklemme bis 2x5x70mm²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1_2837185109"/>
      <w:bookmarkStart w:id="71" w:name="__Fieldmark__51_2837185109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52_2837185109"/>
      <w:bookmarkStart w:id="73" w:name="__Fieldmark__52_2837185109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53_2837185109"/>
            <w:enabled/>
            <w:ddList>
              <w:result w:val="0"/>
              <w:listEntry w:val="Anbaustecker 16A"/>
              <w:listEntry w:val="Anbaustecker 32A"/>
              <w:listEntry w:val="Anbaustecker 63A"/>
              <w:listEntry w:val="Anbaustecker 125A"/>
              <w:listEntry w:val="Stecker m. Zuleitung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53_2837185109"/>
      <w:bookmarkStart w:id="75" w:name="__Fieldmark__53_2837185109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54_2837185109"/>
      <w:bookmarkStart w:id="77" w:name="__Fieldmark__54_2837185109"/>
      <w:bookmarkEnd w:id="7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  <w:tab w:val="left" w:pos="432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  <w:szCs w:val="20"/>
        </w:rPr>
        <w:t>gewünschter Liefertermin:</w:t>
      </w:r>
      <w:r>
        <w:rPr>
          <w:rFonts w:cs="Arial" w:ascii="Arial" w:hAnsi="Arial"/>
          <w:sz w:val="20"/>
          <w:szCs w:val="20"/>
        </w:rPr>
        <w:tab/>
        <w:t>KW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ellabwicklung/Angebot über den Elektrofachgroßhandel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b. Elektrofachgroßhande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</w:rPr>
        <w:t>Kunden-Nr. b. Elektrofachgroßhandel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continuous"/>
      <w:pgSz w:w="11906" w:h="16838"/>
      <w:pgMar w:left="900" w:right="746" w:gutter="0" w:header="168" w:top="138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86630</wp:posOffset>
              </wp:positionH>
              <wp:positionV relativeFrom="paragraph">
                <wp:posOffset>69850</wp:posOffset>
              </wp:positionV>
              <wp:extent cx="1903095" cy="62103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621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8780" cy="51054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71" r="-22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878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85pt;height:48.9pt;mso-wrap-distance-left:9.05pt;mso-wrap-distance-right:9.05pt;mso-wrap-distance-top:3.6pt;mso-wrap-distance-bottom:3.6pt;margin-top:5.5pt;mso-position-vertical-relative:text;margin-left:37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8780" cy="5105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71" r="-22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878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"/>
        <w:b/>
        <w:b/>
        <w:color w:val="999999"/>
        <w:sz w:val="48"/>
        <w:szCs w:val="48"/>
      </w:rPr>
    </w:pPr>
    <w:r>
      <w:rPr>
        <w:rFonts w:cs="Arial" w:ascii="Arial Narrow" w:hAnsi="Arial Narrow"/>
        <w:b/>
        <w:color w:val="999999"/>
        <w:sz w:val="48"/>
        <w:szCs w:val="48"/>
      </w:rPr>
      <w:t>Steckdosenkombinationen</w:t>
    </w:r>
  </w:p>
  <w:p>
    <w:pPr>
      <w:pStyle w:val="Header"/>
      <w:tabs>
        <w:tab w:val="clear" w:pos="9072"/>
        <w:tab w:val="left" w:pos="1294" w:leader="none"/>
        <w:tab w:val="center" w:pos="4536" w:leader="none"/>
        <w:tab w:val="right" w:pos="7560" w:leader="none"/>
        <w:tab w:val="right" w:pos="10260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left" w:pos="1294" w:leader="none"/>
        <w:tab w:val="center" w:pos="4536" w:leader="none"/>
        <w:tab w:val="right" w:pos="7560" w:leader="none"/>
        <w:tab w:val="right" w:pos="10260" w:leader="none"/>
      </w:tabs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6:00Z</dcterms:created>
  <dc:creator>habbel</dc:creator>
  <dc:description/>
  <cp:keywords/>
  <dc:language>en-US</dc:language>
  <cp:lastModifiedBy>Habbel, Michael</cp:lastModifiedBy>
  <cp:lastPrinted>2011-05-11T10:39:00Z</cp:lastPrinted>
  <dcterms:modified xsi:type="dcterms:W3CDTF">2023-06-13T08:14:00Z</dcterms:modified>
  <cp:revision>15</cp:revision>
  <dc:subject/>
  <dc:title>MENNEKES®-Steckdosenkombinationen</dc:title>
</cp:coreProperties>
</file>